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424" w:hanging="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2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鹤山市雅瑶镇人民政府信息公开申请流程图</w:t>
      </w:r>
    </w:p>
    <w:p>
      <w:pPr>
        <w:pStyle w:val="Normal"/>
        <w:spacing w:lineRule="exact" w:line="4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pacing w:lineRule="exac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3375</wp:posOffset>
                </wp:positionH>
                <wp:positionV relativeFrom="paragraph">
                  <wp:posOffset>28575</wp:posOffset>
                </wp:positionV>
                <wp:extent cx="6400800" cy="7825105"/>
                <wp:effectExtent l="5080" t="5080" r="639445" b="0"/>
                <wp:wrapNone/>
                <wp:docPr id="1" name="组合 2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7824960"/>
                          <a:chOff x="0" y="0"/>
                          <a:chExt cx="6400800" cy="7824960"/>
                        </a:xfrm>
                      </wpg:grpSpPr>
                      <wps:wsp>
                        <wps:cNvSpPr txBox="1"/>
                        <wps:spPr>
                          <a:xfrm>
                            <a:off x="4035960" y="1958400"/>
                            <a:ext cx="68580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特殊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171468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通过网络、信函等方式提出申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036800"/>
                            <a:ext cx="194328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受理机构答复或告知（视情需出具回执的将出具回执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980000"/>
                            <a:ext cx="137160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经批准延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0个工作日内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980000"/>
                            <a:ext cx="171468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当场不能答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0个工作日内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980000"/>
                            <a:ext cx="171468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构当场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属于公开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1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范 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属于部分公开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1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范 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属于不予公开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1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范 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信息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不存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属于非本机关制作或保存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不属于政府信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息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属于重复申 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于申请内容不明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336560"/>
                            <a:ext cx="571680" cy="113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政府信息公开答复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4336560"/>
                            <a:ext cx="571680" cy="113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说明部分公开理由，出具部分《政府信息公开答复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4336560"/>
                            <a:ext cx="571680" cy="103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政府信息不予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4336560"/>
                            <a:ext cx="571680" cy="103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政府信息不存在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4336920"/>
                            <a:ext cx="571680" cy="122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非本机关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4336560"/>
                            <a:ext cx="571680" cy="150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不属于政府信息范围告知书》或《非政府信息公开申请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4336920"/>
                            <a:ext cx="571680" cy="122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政府信息公开补正申请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4336920"/>
                            <a:ext cx="571680" cy="122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重复申请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51360"/>
                            <a:ext cx="2171880" cy="47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构提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办理缴费等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6599520"/>
                            <a:ext cx="1371600" cy="47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签收（包括邮寄或当场签收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7354080"/>
                            <a:ext cx="1600200" cy="47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6280" y="160272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545560"/>
                            <a:ext cx="0" cy="65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00400" y="5562720"/>
                            <a:ext cx="1028880" cy="188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1680" y="565200"/>
                              <a:ext cx="343080" cy="56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能够确定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24000"/>
                              <a:ext cx="1028880" cy="65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exact" w:line="2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受理机构告知申请人掌握信息机关的联系方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0" cy="122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7200" y="546804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46804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222240"/>
                            <a:ext cx="0" cy="37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7071480"/>
                            <a:ext cx="0" cy="28260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2626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565200"/>
                            <a:ext cx="0" cy="47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79136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79136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79136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733840"/>
                            <a:ext cx="480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54556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254556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92212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8260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282600"/>
                            <a:ext cx="0" cy="461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49028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3205440"/>
                            <a:ext cx="571680" cy="94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涉及第三方商业秘密、个人隐私，但规定予以公开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4336560"/>
                            <a:ext cx="571680" cy="113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政府信息公开答复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546804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2" style="position:absolute;margin-left:-26.25pt;margin-top:2.25pt;width:504pt;height:616.15pt" coordorigin="-525,45" coordsize="10080,123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31;top:3129;width:107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特殊情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075;top:45;width:269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通过网络、信函等方式提出申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5;top:1678;width:305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受理机构答复或告知（视情需出具回执的将出具回执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35;top:3163;width:215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经批准延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0个工作日内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75;top:3163;width:269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当场不能答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0个工作日内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45;top:3163;width:269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构当场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4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属于公开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1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范 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属于部分公开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1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范 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属于不予公开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1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范 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7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信息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不存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5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属于非本机关制作或保存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3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不属于政府信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息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1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属于重复申 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9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于申请内容不明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45;top:6874;width:899;height:1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《政府信息公开答复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5;top:6874;width:899;height:1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说明部分公开理由，出具部分《政府信息公开答复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5;top:6874;width:899;height:1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《政府信息不予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75;top:6874;width:899;height:1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《政府信息不存在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55;top:6875;width:899;height:1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《非本机关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35;top:6874;width:899;height:2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《不属于政府信息范围告知书》或《非政府信息公开申请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95;top:6875;width:899;height:1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《政府信息公开补正申请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15;top:6875;width:899;height:1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《重复申请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25;top:9102;width:3419;height:7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构提供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办理缴费等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;top:10438;width:2159;height:7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签收（包括邮寄或当场签收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-165;top:11626;width:2519;height:7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335,2569" to="4335,2864" ID="直线 2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35,4054" to="4335,5092" ID="直线 2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35,6429" to="4335,6873" ID="直线 2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alt="组合 281" style="position:absolute;left:4515;top:8805;width:1620;height:2966">
                  <v:shape id="shape_0" stroked="f" o:allowincell="f" style="position:absolute;left:5415;top:9695;width:539;height:88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能够确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4515;top:10733;width:1619;height:10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exact" w:line="2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受理机构告知申请人掌握信息机关的联系方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415,8805" to="5415,10733" ID="直线 28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195,8656" to="195,9100" ID="直线 2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8656" to="1095,9100" ID="直线 2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9844" to="1095,10436" ID="直线 2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11181" to="1095,11625" ID="直线 288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5775,3608" to="7034,3608" ID="直线 2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35,935" to="4335,1676" ID="直线 2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,6429" to="15,6873" ID="直线 2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6429" to="1095,6873" ID="直线 2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75,6429" to="2175,6873" ID="直线 2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55,6429" to="3255,6873" ID="直线 2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15,6429" to="5415,6873" ID="直线 2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95,6429" to="6495,6873" ID="直线 2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75,6429" to="7575,6873" ID="直线 2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35,6429" to="8835,6873" ID="直线 2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5,2866" to="4694,2866" ID="直线 2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5,2866" to="735,3161" ID="直线 3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95,2866" to="4695,3161" ID="直线 3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5,4350" to="8294,4350" ID="直线 3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5,4054" to="735,4349" ID="直线 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95,4054" to="8295,4349" ID="直线 3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,4647" to="8834,4647" ID="直线 3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,4647" to="15,5091" ID="直线 3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4647" to="1095,5091" ID="直线 3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75,4647" to="2175,5091" ID="直线 3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55,4647" to="3255,5091" ID="直线 3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15,4647" to="5415,5091" ID="直线 3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95,4647" to="6495,5091" ID="直线 3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75,4647" to="7575,5091" ID="直线 3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35,4647" to="8835,5091" ID="直线 3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75,490" to="9554,490" ID="直线 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55,490" to="9555,7764" ID="直线 3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95,7766" to="9554,7766" ID="直线 3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15;top:5093;width:899;height:1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pacing w:val="-8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涉及第三方商业秘密、个人隐私，但规定予以公开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15;top:6874;width:899;height:1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《政府信息公开答复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75,8656" to="2175,9100" ID="直线 3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90" w:leader="none"/>
        </w:tabs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400" w:before="100" w:after="100"/>
        <w:jc w:val="left"/>
        <w:rPr>
          <w:rFonts w:ascii="楷体" w:hAnsi="楷体" w:eastAsia="楷体" w:cs="宋体"/>
          <w:b/>
          <w:b/>
          <w:kern w:val="0"/>
          <w:sz w:val="24"/>
          <w:szCs w:val="28"/>
        </w:rPr>
      </w:pPr>
      <w:r>
        <w:rPr>
          <w:rFonts w:eastAsia="楷体" w:cs="宋体" w:ascii="楷体" w:hAnsi="楷体"/>
          <w:b/>
          <w:kern w:val="0"/>
          <w:sz w:val="24"/>
          <w:szCs w:val="28"/>
        </w:rPr>
      </w:r>
    </w:p>
    <w:p>
      <w:pPr>
        <w:pStyle w:val="Normal"/>
        <w:tabs>
          <w:tab w:val="clear" w:pos="420"/>
          <w:tab w:val="left" w:pos="3045" w:leader="none"/>
        </w:tabs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ab/>
      </w:r>
    </w:p>
    <w:p>
      <w:pPr>
        <w:pStyle w:val="Normal"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0" w:top="1531" w:footer="1021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7180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0.35pt;mso-wrap-distance-left:0pt;mso-wrap-distance-right:0pt;mso-wrap-distance-top:0pt;mso-wrap-distance-bottom:0pt;margin-top:0.05pt;mso-position-vertical-relative:text;margin-left:399.3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6"/>
      <w:szCs w:val="16"/>
    </w:rPr>
  </w:style>
  <w:style w:type="character" w:styleId="CharChar4">
    <w:name w:val=" Char Char4"/>
    <w:qFormat/>
    <w:rPr>
      <w:rFonts w:eastAsia="方正仿宋简体"/>
      <w:kern w:val="2"/>
      <w:sz w:val="32"/>
      <w:szCs w:val="24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Char11">
    <w:name w:val="页眉 Char1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仿宋简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2:11:00Z</dcterms:created>
  <dc:creator>林淑英</dc:creator>
  <dc:description/>
  <dc:language>en-US</dc:language>
  <cp:lastModifiedBy>F</cp:lastModifiedBy>
  <cp:lastPrinted>2019-12-19T10:21:00Z</cp:lastPrinted>
  <dcterms:modified xsi:type="dcterms:W3CDTF">2025-01-20T09:08:2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CE9F86966A468E9E574DB72EA2DEB0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DRiZWQxNjdjYTk0YjQ2NDVhNmY5OTFjMTZlNjBkZjUiLCJ1c2VySWQiOiIxMTI0MjA3NiJ9</vt:lpwstr>
  </property>
</Properties>
</file>